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934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№ </w:t>
            </w:r>
            <w:r>
              <w:rPr>
                <w:sz w:val="28"/>
              </w:rPr>
              <w:t xml:space="preserve">2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  <w:t xml:space="preserve">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тановке платы за единицу объема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ревесины, заготавливаемой на землях,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ходящихся в собственности (управлении)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 Тверской области «Краснохолм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. 84 Лесного кодекса Российской Федерации, Администрация  Краснохолм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тавки платы за единицу объема древесины, заготавливаемой на землях, находящихся в собственности (управлении) муниципального образования Тверской области «Краснохолмский район» равными ставкам, утвержденным постановлением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 для Тверской области, с учетом их индек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Седова А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подлежит официальному опубликованию в газете «Сельская новь» и размещению на официальном сайте администрации Краснохол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:                                                                                     В. Ю. Журавлев</w:t>
      </w:r>
    </w:p>
    <w:sectPr>
      <w:type w:val="nextPage"/>
      <w:pgSz w:w="11906" w:h="16838"/>
      <w:pgMar w:left="1134" w:right="566" w:gutter="0" w:header="0" w:top="12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360" w:hanging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43:00Z</dcterms:created>
  <dc:creator>USER</dc:creator>
  <dc:description/>
  <cp:keywords/>
  <dc:language>en-US</dc:language>
  <cp:lastModifiedBy>Natali</cp:lastModifiedBy>
  <cp:lastPrinted>2016-02-19T09:06:00Z</cp:lastPrinted>
  <dcterms:modified xsi:type="dcterms:W3CDTF">2016-02-19T06:06:00Z</dcterms:modified>
  <cp:revision>154</cp:revision>
  <dc:subject/>
  <dc:title> </dc:title>
</cp:coreProperties>
</file>